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XpksPack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XpksPack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XpksPac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XpksPack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XpksUnpack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XpksUnpac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--sublib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--general--                   xpkmaster.library/--general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COMMENT: There is a lot unimplemented stuff. When you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a proper documentation, do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PK is a standard packer system, where xpkmaster.library does the wh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ment stuff and xpkXXXX.library's do the packing and unpacking stu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hould explain how such a library is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PK does its packing with chunks. This means not the whole data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unched in one pass, but part for part. This allows to do prog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 and even to decrunch large files when you have less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you always need to set the flags XPKIF_PK_CHUNK and XPKIF_UP_CHU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RCHIVE and STREAM flags as well. This is future stuff an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library has 101 (0-100) different modes, which can be selec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. You either can produce one XpkMode structure using these 101 m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even ignore them) or you may divide it into different Xpk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s (you need to set XPKIF_MODES flag). Anyway the line of Xpk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s must start with mode 0 and end with mode 100. If you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modes, a higher mode means always better crunching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XpksPackerInfo functions tells xpkmaster.library all ne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about a sub library. It is called after the library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xpkmaster.library stores the crunched length, uncrunched length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hecksum of crunched data for every chunk, so the sub library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b library function XpksPackChunk is called for the first chunk 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chunk. These chunks may have different size, but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aranteed that the first one is always the biggest. If an error occu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he file is finished, XpksPackFree is called. Same happen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runching with XpksUnpackChunk and XpskUnpack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runched data may depend on previous crunched chunks (e.g. a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in chunk 1). So if we start a new crunch, XpksPackReset is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nd this current one. Using XpkPackReset xpkmaster can forc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 library to produce independent chun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t is allowed to do such stuff depending on previous chunks, but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king is disabled by that, it's not recommended. You need to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PKIF_NOSEEK flag for such clients. Libraries supporting seek norm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n empty XpksPackRese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r library supports encryption, you need to set XPKIF_ENCRY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g, when your library always needs a password, set XPKIF_NEEDPASSW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l. When the library does not preserve original file (it is lossy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PEG), then set XPKIF_LOSSY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ake XPK really save, you get a safety margin. This means for crunc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stination buffer is at least XPK_MARGIN bytes longer than the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- For decrunching the destination buffer is at least XPK_MARGIN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er then the decrunch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information is transfered through XpkSubParams structure.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 are xsp_InBuf, xsp_InLen, xsp_OutBuf, xsp_OutBufL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sp_InLen is size of input file for packing and size of crunched fil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packing. xsp_OutBufLen is always the real buffer length. This inclu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XPK_MARGIN value. Never exceed the buffer borders. XPKERR_EXPA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code exists for suc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unksize information in you library information hel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pkmaster.library to find the used chunk size (It's not always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value). Minimum and maximum values depend on your algorithm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value should be something around 50KB or a value which brings f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with your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below for additiona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XpksPackerInfo                   xpksub.library/XpksPack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erInfo - Get information about a packer sub-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= XpkPackerInfo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XpkInfo *XpkPackerInfo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ll information about a packer sub-library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mast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- pointer to struct XpkPackerInfo. see xpk/xpksub.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meaning of all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Chu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XpksPackChunk                     xpksub.library/XpksPack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Chunk - Pack a chunk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sPackChunk( param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XpksPackChunk(struct XpkSubParams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s one chunk of data from memory to memory. The siz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 will not surpass the MaxPkInChunk field of the packer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 Chunks are numbered in case a library writes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ies at speci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XpkSubParams, where the fields mea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uf     Pointer to the data to b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en     The number of bytes to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uf    Pointer to the memory area to write packed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ufLen Size of above memory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en    Will be set to compressed length by sub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The number of this ch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    The sub-mode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The password to be used for encry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[4]    Here the sub library stores its priv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- global xpk err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en - Number of byte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Reset(), XpksPackF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XpksPackFree                       xpksub.library/XpksPack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Free - Free buffers associated with pack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Free( para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pksPackFree(struct XpkSubParam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ll buffers the sub-library has allocated priv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doing some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 - The XpkSubParams used for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Chunk(), XpksPackRes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XpksPackReset                     xpksub.library/XpksPack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Reset - Clears all st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Reset( par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XpksPackReset(struct XpkSubParam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all internal tables and any other state inform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. This has the effect, to guarantee independent unp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hunk to come. The packers call this function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eturning XPKERR_EXPANSION (data could not be com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packers have to store all of their state relevant to pa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XpkSubParams to ensure reentran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 - The XpkSubParams used for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Chunk(), XpksPackF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XpksUnpackChunk                 xpksub.library/XpksUnpack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UnpackChunk - Uncompress a chunk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sUnpackChunk( par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XpksUnpackChunk(struct XpkSubParam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es one chunk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 - The XpkSubParams used for unp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p_InBuf     Pointer to the data to be un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p_InLen     The number of bytes to un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p_OutBuf    Pointer to the memory area to write unpacked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p_OutBufLen Size of above memory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p_OutLen    Must contain the decompressed size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p_Number    The number of this ch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p_Password  The password to be used for decry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p_Sub[4]    Here the sub library stores its privat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- global xpk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UnpackF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XpksUnpackFree                   xpksub.library/XpksUnpack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UnpackFree - Free all private data the sublib ha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UnpackFree( par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XpksUnpackFree( struct XpkSubParams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ree all memory the sub-library has allocat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 - The XpkSubParams used for un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UnpackChu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--sublibs--                         xpksub.library/--sublib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emarks for sublib writer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Read the documentation. If you have got any further questions</w:t>
      </w:r>
    </w:p>
    <w:p>
      <w:pPr>
        <w:pStyle w:val="PreformattedText"/>
        <w:bidi w:val="0"/>
        <w:jc w:val="left"/>
        <w:rPr/>
      </w:pPr>
      <w:r>
        <w:rPr/>
        <w:t>writing xpksublibraries, either contact one of the XPK mainta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a sub library is xpkXXXX.library, where XXXX is a combination</w:t>
      </w:r>
    </w:p>
    <w:p>
      <w:pPr>
        <w:pStyle w:val="PreformattedText"/>
        <w:bidi w:val="0"/>
        <w:jc w:val="left"/>
        <w:rPr/>
      </w:pPr>
      <w:r>
        <w:rPr/>
        <w:t>of uppercase characters ('A' to 'Z') and numbers ('0' - '9').</w:t>
      </w:r>
    </w:p>
    <w:p>
      <w:pPr>
        <w:pStyle w:val="PreformattedText"/>
        <w:bidi w:val="0"/>
        <w:jc w:val="left"/>
        <w:rPr/>
      </w:pPr>
      <w:r>
        <w:rPr/>
        <w:t>The first character must not be a 'X' (xpkXTRA.library is not allowed), as</w:t>
      </w:r>
    </w:p>
    <w:p>
      <w:pPr>
        <w:pStyle w:val="PreformattedText"/>
        <w:bidi w:val="0"/>
        <w:jc w:val="left"/>
        <w:rPr/>
      </w:pPr>
      <w:r>
        <w:rPr/>
        <w:t>this letter is reserved for xex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XpkPackChunk works:</w:t>
      </w:r>
    </w:p>
    <w:p>
      <w:pPr>
        <w:pStyle w:val="PreformattedText"/>
        <w:bidi w:val="0"/>
        <w:jc w:val="left"/>
        <w:rPr/>
      </w:pPr>
      <w:r>
        <w:rPr/>
        <w:t>- Check xpar-&gt;xsp_Sub[0]. If it is 0, this is the first call. Allocat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 and store pointers to them in xsp_Sub[0] .. xsp_Sub[3].</w:t>
      </w:r>
    </w:p>
    <w:p>
      <w:pPr>
        <w:pStyle w:val="PreformattedText"/>
        <w:bidi w:val="0"/>
        <w:jc w:val="left"/>
        <w:rPr/>
      </w:pPr>
      <w:r>
        <w:rPr/>
        <w:t>- Read xpar-&gt;xsp_InLen bytes from xpar-&gt;xsp_InBuf and pack the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ar-&gt;xsp_OutBuf. Do not exceed xpar-&gt;xsp_OutBufLen. Store packed l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ar-&gt;xsp_Out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XpkUnpackChunk works:</w:t>
      </w:r>
    </w:p>
    <w:p>
      <w:pPr>
        <w:pStyle w:val="PreformattedText"/>
        <w:bidi w:val="0"/>
        <w:jc w:val="left"/>
        <w:rPr/>
      </w:pPr>
      <w:r>
        <w:rPr/>
        <w:t>- Check xpar-&gt;xsp_Sub[0]. If it is 0, this is the first call. Allocat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 and store pointers to them in xsp_Sub[0] .. xsp_Sub[3].</w:t>
      </w:r>
    </w:p>
    <w:p>
      <w:pPr>
        <w:pStyle w:val="PreformattedText"/>
        <w:bidi w:val="0"/>
        <w:jc w:val="left"/>
        <w:rPr/>
      </w:pPr>
      <w:r>
        <w:rPr/>
        <w:t>- Read xpar-&gt;xsp_InLen bytes from xpar-&gt;xsp_InBuf and unpack the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ar-&gt;xsp_OutBuf. Do noot exceed xpar-&gt;xsp_OutBufLen. Maybe comp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pressed len with xpar-&gt;xsp_Out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otes:</w:t>
      </w:r>
    </w:p>
    <w:p>
      <w:pPr>
        <w:pStyle w:val="PreformattedText"/>
        <w:bidi w:val="0"/>
        <w:jc w:val="left"/>
        <w:rPr/>
      </w:pPr>
      <w:r>
        <w:rPr/>
        <w:t>- Your library should, of course, be re-entrant. This means no PC-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ing of writeable data. Whatever you have, store a pointer to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where in the XpkSubMessage. In short: All state inform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lib is in the XpkSubMessage. You can detect the first chunk o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fact that this pointer is still NULL. In case your lib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entrant, return XPKERR_LIBINUSE whe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re will be no larger chunks on (de)compression than the first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ut with Seek you may not get first chunk really as fir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 compression, you may expand the data by XPK_MARGIN bytes maximum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the output buffer is as large as the input buffer plus XPK_MARG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libs would, of course, already return XPKERR_EXPANSIO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exceed the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must supply a function XpkPackReset, which clears all tables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next chunk will be able to be unpacked independently. You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reinitialize all state information [calling your XpkPackRese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eturning XPKERR_EXPA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 decompression, you will also have a XPK_MARGIN byte saftey margi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unaway unp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ll in one XpkInfo structure. See xpk/xpksub.h for the meaning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elds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r packer has only one packing mode, fill in one XpkMode struct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xpk.h). Set the 'xm_Upto' field to 100, this means this str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s  all modes up to (and including) 100, which is the max pa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Place a pointer to this struct in the Xpk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re must be at least one XpkMode structure, and the last Xpk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must have the xm_Upto set to 100. It mu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r packer has several modes, create several XpkMode structur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them by efficiency in ascending order. Place a pointer to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XpkInfo. Set the XPKIF_MODES flag in the xi_Flags field of Xpk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r packer cannot decrunch the chunks in any order, set XPKIF_NOS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r packer will get the 0..100 number and is responsible of m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its own pack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 the xi_DefMode field to some 0...100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XSF_STEPDOWN is set in the xsp_Flags field of the SubParams struct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llowed to reduce packing efficiency in order to save 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cryption libraries should compute a cryptographic hash [tha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um] while or after decryption and compare it with one stor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ed data. If the hash of the decrypted text does not mat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checksum, return XPKERR_WRONGPW. Note, that this hash inevit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oses information applicable to breaking the code. Try to keep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mall, e.g. by using a 16bit hash. Take care, that one ha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ypt the whole chunk before it is possible to compute the has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yp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values for xm_PackSpeed, xm_UnpackSpeed, xm_Ratio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lder versions of xpkmaster.library defined an Amiga A3000/25 with SCRAM</w:t>
      </w:r>
    </w:p>
    <w:p>
      <w:pPr>
        <w:pStyle w:val="PreformattedText"/>
        <w:bidi w:val="0"/>
        <w:jc w:val="left"/>
        <w:rPr/>
      </w:pPr>
      <w:r>
        <w:rPr/>
        <w:t>and AmigaVision executable as standard test for pack 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earched for better testing defines and defined a new system which should</w:t>
      </w:r>
    </w:p>
    <w:p>
      <w:pPr>
        <w:pStyle w:val="PreformattedText"/>
        <w:bidi w:val="0"/>
        <w:jc w:val="left"/>
        <w:rPr/>
      </w:pPr>
      <w:r>
        <w:rPr/>
        <w:t>be used now and in 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ttp://corpus.canterbury.ac.nz/ you find a big set of files called</w:t>
      </w:r>
    </w:p>
    <w:p>
      <w:pPr>
        <w:pStyle w:val="PreformattedText"/>
        <w:bidi w:val="0"/>
        <w:jc w:val="left"/>
        <w:rPr/>
      </w:pPr>
      <w:r>
        <w:rPr/>
        <w:t>"Canterbury Corpus". (Not the large one, but standard test archive). This</w:t>
      </w:r>
    </w:p>
    <w:p>
      <w:pPr>
        <w:pStyle w:val="PreformattedText"/>
        <w:bidi w:val="0"/>
        <w:jc w:val="left"/>
        <w:rPr/>
      </w:pPr>
      <w:r>
        <w:rPr/>
        <w:t>is a collection of standard test files which can be used to test the</w:t>
      </w:r>
    </w:p>
    <w:p>
      <w:pPr>
        <w:pStyle w:val="PreformattedText"/>
        <w:bidi w:val="0"/>
        <w:jc w:val="left"/>
        <w:rPr/>
      </w:pPr>
      <w:r>
        <w:rPr/>
        <w:t>packing 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values are still a problem, as it is hard to get a value usable on</w:t>
      </w:r>
    </w:p>
    <w:p>
      <w:pPr>
        <w:pStyle w:val="PreformattedText"/>
        <w:bidi w:val="0"/>
        <w:jc w:val="left"/>
        <w:rPr/>
      </w:pPr>
      <w:r>
        <w:rPr/>
        <w:t>all machines. New values should be computed on an A4000 with 68060/50Mhz</w:t>
      </w:r>
    </w:p>
    <w:p>
      <w:pPr>
        <w:pStyle w:val="PreformattedText"/>
        <w:bidi w:val="0"/>
        <w:jc w:val="left"/>
        <w:rPr/>
      </w:pPr>
      <w:r>
        <w:rPr/>
        <w:t>with no startup-sequence bootup. This defines a big field of different</w:t>
      </w:r>
    </w:p>
    <w:p>
      <w:pPr>
        <w:pStyle w:val="PreformattedText"/>
        <w:bidi w:val="0"/>
        <w:jc w:val="left"/>
        <w:rPr/>
      </w:pPr>
      <w:r>
        <w:rPr/>
        <w:t>machines which differ in RAM size, bus speed and other parameters, but the</w:t>
      </w:r>
    </w:p>
    <w:p>
      <w:pPr>
        <w:pStyle w:val="PreformattedText"/>
        <w:bidi w:val="0"/>
        <w:jc w:val="left"/>
        <w:rPr/>
      </w:pPr>
      <w:r>
        <w:rPr/>
        <w:t>test must be usable and so I cannot define one specia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entered in XpkMode structure are a sum of all test files.</w:t>
      </w:r>
    </w:p>
    <w:p>
      <w:pPr>
        <w:pStyle w:val="PreformattedText"/>
        <w:bidi w:val="0"/>
        <w:jc w:val="left"/>
        <w:rPr/>
      </w:pPr>
      <w:r>
        <w:rPr/>
        <w:t>You need to pack all files and note their results (reached file size,</w:t>
      </w:r>
    </w:p>
    <w:p>
      <w:pPr>
        <w:pStyle w:val="PreformattedText"/>
        <w:bidi w:val="0"/>
        <w:jc w:val="left"/>
        <w:rPr/>
      </w:pPr>
      <w:r>
        <w:rPr/>
        <w:t>crunch time, decrunch time). Use xBench to do that, as this is very</w:t>
      </w:r>
    </w:p>
    <w:p>
      <w:pPr>
        <w:pStyle w:val="PreformattedText"/>
        <w:bidi w:val="0"/>
        <w:jc w:val="left"/>
        <w:rPr/>
      </w:pPr>
      <w:r>
        <w:rPr/>
        <w:t>accurate (as good as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dd input file size (INSIZE), crunched file size (CRSIZE), needed</w:t>
      </w:r>
    </w:p>
    <w:p>
      <w:pPr>
        <w:pStyle w:val="PreformattedText"/>
        <w:bidi w:val="0"/>
        <w:jc w:val="left"/>
        <w:rPr/>
      </w:pPr>
      <w:r>
        <w:rPr/>
        <w:t>crunch time (CRTIME) and needed uncrunch time (UNCRTIME) for all of the</w:t>
      </w:r>
    </w:p>
    <w:p>
      <w:pPr>
        <w:pStyle w:val="PreformattedText"/>
        <w:bidi w:val="0"/>
        <w:jc w:val="left"/>
        <w:rPr/>
      </w:pPr>
      <w:r>
        <w:rPr/>
        <w:t>standard test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_Ratio</w:t>
        <w:tab/>
        <w:t>= 1000*(1-(CRSIZE)/(INSIZE))</w:t>
      </w:r>
    </w:p>
    <w:p>
      <w:pPr>
        <w:pStyle w:val="PreformattedText"/>
        <w:bidi w:val="0"/>
        <w:jc w:val="left"/>
        <w:rPr/>
      </w:pPr>
      <w:r>
        <w:rPr/>
        <w:t>xm_PackSpeed</w:t>
        <w:tab/>
        <w:t>= INSIZE/1024/CRTIME</w:t>
      </w:r>
    </w:p>
    <w:p>
      <w:pPr>
        <w:pStyle w:val="PreformattedText"/>
        <w:bidi w:val="0"/>
        <w:jc w:val="left"/>
        <w:rPr/>
      </w:pPr>
      <w:r>
        <w:rPr/>
        <w:t>xm_UnpackSpeed</w:t>
        <w:tab/>
        <w:t>= INSIZE/1024/UNCR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o not own an A4000 with 68060 CPU at 50Mhz then try to adapt</w:t>
      </w:r>
    </w:p>
    <w:p>
      <w:pPr>
        <w:pStyle w:val="PreformattedText"/>
        <w:bidi w:val="0"/>
        <w:jc w:val="left"/>
        <w:rPr/>
      </w:pPr>
      <w:r>
        <w:rPr/>
        <w:t>speed valu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